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Vers.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FORM FOR PREUS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ll registrations, you will receive free upgrades to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ions of Previous User 4.x and you will receive complet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a BBS or US mail.  Donators also will have access to the latest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of Previous User.  Fill in the blanks below and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with your check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Your Name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 Name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ress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ity: __________________State:________Zip: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uter Brand: ______________________Model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did you learn about PREUSR?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appropriate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] Non-commercial (hobbyist) registration -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] Commercial / Institutional registration -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unt to S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] Post card encl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] Hobbyist Donation ($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] Commercial Fee    ($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make your check payable to:   Gary Glueck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ail to:                         PO Box 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Levittown, NY 11756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